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1464" w:hRule="atLeast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 (8 3645) 6-82-21, 6-82-19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4» апреля 2011 г.  № 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работников Администрации муниципального образования «Кокшайское сельское поселение», осуществляющих профессиональную деятельность по профессиям рабочи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системы оплаты труда работников Администрации муниципального образования «Кокшайское сельское поселение», осуществляющих профессиональную деятельность по профессиям рабочих, руководствуясь пунктами 2.7, 3.9 Положения об Администрации муниципального образования «Кокшайское сельское поселение»- Администрация МО «Кокшайс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плате труда работников Администрации муниципального образования «Кокшайское сельское поселение», осуществляющих профессиональную деятельность по профессиям рабочих,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муниципального образования «Кокшайское сельское поселение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Кокшайское сельское поселение» на 201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-главного бухгалтера муниципального образования «Кокшайское сельское поселение» Коновалову Н.Н..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4 апреля 2011 года и подлежит официальному обнародованию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П.Н. Никола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муниципального образования «Звениговский муниципальны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14» апреля 2011 год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Администрации муниципального образования «Кокшайское сельское поселение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Администрации муниципального образования «Кокшайское сельское поселение»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1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Администрации муниципального образования «Кокшайское сельское поселение»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Кокшайское сельское поселение»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премии за выполнение особо важных и срочных работ определяется Главой администрации муниципального образования «Кокшайское сельское поселение»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Администрации муниципального образования «Кокшай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, условия и размеры стимулирующих выплат определяются постановлением Администрации муниципального образования «Кокшайское сельское поселение»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Администрации муниципального образования «Кокшайское сельское поселение»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главы Администрации муниципального образования «Кокшайское сельское поселение»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Администрации муниципального образования «Кокшайское сельское поселение»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выплаты и размеры единовременной материальной помощи определяются распоряжением Администрации муниципального образования «Кокшай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Администрации муниципального образования «Кокшайское сельское поселение»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сходы, связанные с осуществлением предусмотренных настоящим Положением выплат, производятся в пределах утвержденного для Администрации муниципального образования «Кокшайское сельское поселение»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Администрации муниципального образования «Кокшайское сельское поселение»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70;fld=134;dst=100009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7:00Z</dcterms:created>
  <dc:creator>User</dc:creator>
  <dc:description/>
  <cp:keywords/>
  <dc:language>en-US</dc:language>
  <cp:lastModifiedBy>buh</cp:lastModifiedBy>
  <cp:lastPrinted>2011-04-28T13:39:00Z</cp:lastPrinted>
  <dcterms:modified xsi:type="dcterms:W3CDTF">2011-04-28T10:35:00Z</dcterms:modified>
  <cp:revision>9</cp:revision>
  <dc:subject/>
  <dc:title>Марий Эл Республик</dc:title>
</cp:coreProperties>
</file>